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posOffset>147320</wp:posOffset>
            </wp:positionH>
            <wp:positionV relativeFrom="margin">
              <wp:posOffset>-765810</wp:posOffset>
            </wp:positionV>
            <wp:extent cx="2305685" cy="7715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68" r="-23" b="-68"/>
                    <a:stretch>
                      <a:fillRect/>
                    </a:stretch>
                  </pic:blipFill>
                  <pic:spPr bwMode="auto">
                    <a:xfrm>
                      <a:off x="0" y="0"/>
                      <a:ext cx="2305685" cy="7715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91305</wp:posOffset>
            </wp:positionH>
            <wp:positionV relativeFrom="margin">
              <wp:posOffset>-765810</wp:posOffset>
            </wp:positionV>
            <wp:extent cx="819150" cy="81915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2" t="-32" r="-32" b="-32"/>
                    <a:stretch>
                      <a:fillRect/>
                    </a:stretch>
                  </pic:blipFill>
                  <pic:spPr bwMode="auto">
                    <a:xfrm>
                      <a:off x="0" y="0"/>
                      <a:ext cx="819150" cy="819150"/>
                    </a:xfrm>
                    <a:prstGeom prst="rect">
                      <a:avLst/>
                    </a:prstGeom>
                  </pic:spPr>
                </pic:pic>
              </a:graphicData>
            </a:graphic>
          </wp:anchor>
        </w:drawing>
      </w:r>
    </w:p>
    <w:p>
      <w:pPr>
        <w:pStyle w:val="Default"/>
        <w:rPr/>
      </w:pPr>
      <w:r>
        <w:rPr/>
        <w:t xml:space="preserve">          </w:t>
      </w:r>
      <w:r>
        <w:rPr>
          <w:b/>
          <w:bCs/>
        </w:rPr>
        <w:t xml:space="preserve">Zadanie dofinansowane ze środków z budżetu Województwa Mazowieckiego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32"/>
          <w:szCs w:val="32"/>
        </w:rPr>
      </w:pPr>
      <w:r>
        <w:rPr>
          <w:b/>
          <w:bCs/>
          <w:sz w:val="32"/>
          <w:szCs w:val="32"/>
        </w:rPr>
        <w:t>Wzmocnienie Klastra Bezpieczna Żywność- rozwój współpracy poprzez transfer wiedzy i doświadczeń</w:t>
      </w:r>
    </w:p>
    <w:p>
      <w:pPr>
        <w:pStyle w:val="Default"/>
        <w:rPr>
          <w:b/>
          <w:b/>
          <w:bCs/>
          <w:sz w:val="32"/>
          <w:szCs w:val="32"/>
        </w:rPr>
      </w:pPr>
      <w:r>
        <w:rPr>
          <w:b/>
          <w:bCs/>
          <w:sz w:val="32"/>
          <w:szCs w:val="32"/>
        </w:rPr>
      </w:r>
    </w:p>
    <w:p>
      <w:pPr>
        <w:pStyle w:val="Default"/>
        <w:rPr>
          <w:sz w:val="23"/>
          <w:szCs w:val="23"/>
        </w:rPr>
      </w:pPr>
      <w:r>
        <w:rPr>
          <w:b/>
          <w:bCs/>
          <w:sz w:val="23"/>
          <w:szCs w:val="23"/>
        </w:rPr>
        <w:t xml:space="preserve">Podsumowanie projektu </w:t>
      </w:r>
    </w:p>
    <w:p>
      <w:pPr>
        <w:pStyle w:val="Default"/>
        <w:rPr/>
      </w:pPr>
      <w:r>
        <w:rPr>
          <w:sz w:val="23"/>
          <w:szCs w:val="23"/>
        </w:rPr>
        <w:t xml:space="preserve">Lokalna Grupa Działania- Przyjazne Mazowsze zakończyła projekt pt. „Wzmocnienie Klastra Bezpieczna Żywność- rozwój współpracy poprzez transfer wiedzy i doświadczeń”, który był współfinansowany ze środków z budżetu Województwa Mazowieckiego. </w:t>
      </w:r>
    </w:p>
    <w:p>
      <w:pPr>
        <w:pStyle w:val="Default"/>
        <w:rPr>
          <w:b/>
          <w:b/>
          <w:bCs/>
          <w:sz w:val="23"/>
          <w:szCs w:val="23"/>
        </w:rPr>
      </w:pPr>
      <w:r>
        <w:rPr>
          <w:b/>
          <w:bCs/>
          <w:sz w:val="23"/>
          <w:szCs w:val="23"/>
        </w:rPr>
      </w:r>
    </w:p>
    <w:p>
      <w:pPr>
        <w:pStyle w:val="Default"/>
        <w:rPr/>
      </w:pPr>
      <w:r>
        <w:rPr>
          <w:b/>
          <w:bCs/>
          <w:sz w:val="23"/>
          <w:szCs w:val="23"/>
        </w:rPr>
        <w:t xml:space="preserve">Celem operacji </w:t>
      </w:r>
      <w:r>
        <w:rPr>
          <w:sz w:val="23"/>
          <w:szCs w:val="23"/>
        </w:rPr>
        <w:t xml:space="preserve">był rozwój współpracy podmiotów w ramach klastra Bezpieczna Żywność, opartej na zidentyfikowanych potrzebach członków klastra prowadzącej do zwiększenia ich konkurencyjności, poprzez dostarczenie wiedzy i stworzenie możliwości poszukiwania wspólnych rozwiązań, podejmowanie wspólnych projektów i przedsięwzięć biznesowych jak również budowanie wspólnej marki. </w:t>
      </w:r>
    </w:p>
    <w:p>
      <w:pPr>
        <w:pStyle w:val="Default"/>
        <w:rPr>
          <w:b/>
          <w:b/>
          <w:bCs/>
          <w:sz w:val="23"/>
          <w:szCs w:val="23"/>
        </w:rPr>
      </w:pPr>
      <w:r>
        <w:rPr>
          <w:b/>
          <w:bCs/>
          <w:sz w:val="23"/>
          <w:szCs w:val="23"/>
        </w:rPr>
      </w:r>
    </w:p>
    <w:p>
      <w:pPr>
        <w:pStyle w:val="Default"/>
        <w:rPr>
          <w:sz w:val="23"/>
          <w:szCs w:val="23"/>
        </w:rPr>
      </w:pPr>
      <w:r>
        <w:rPr>
          <w:b/>
          <w:bCs/>
          <w:sz w:val="23"/>
          <w:szCs w:val="23"/>
        </w:rPr>
        <w:t xml:space="preserve">Projekt zrealizowano w kilku etapach: </w:t>
      </w:r>
    </w:p>
    <w:p>
      <w:pPr>
        <w:pStyle w:val="Default"/>
        <w:rPr>
          <w:sz w:val="23"/>
          <w:szCs w:val="23"/>
        </w:rPr>
      </w:pPr>
      <w:r>
        <w:rPr>
          <w:sz w:val="23"/>
          <w:szCs w:val="23"/>
        </w:rPr>
        <w:t xml:space="preserve">1. Analiza szczegółowych potrzeb informacyjnych, które stanowiły podstawę do opracowania szczegółowych kolejnych etapów </w:t>
      </w:r>
    </w:p>
    <w:p>
      <w:pPr>
        <w:pStyle w:val="Default"/>
        <w:rPr/>
      </w:pPr>
      <w:r>
        <w:rPr>
          <w:sz w:val="23"/>
          <w:szCs w:val="23"/>
        </w:rPr>
        <w:t xml:space="preserve">2. Organizacja 2 warsztatów szkoleniowych w dwóch obszarach: „Budowa marki i marketing produktów lokalnych i regionalnych” oraz „Poszukiwanie partnerów i realizacja wspólnych przedsięwzięć w sektorze rolo-spożywczym, w tym organizacja logistyki i dystrybucji” </w:t>
      </w:r>
    </w:p>
    <w:p>
      <w:pPr>
        <w:pStyle w:val="Default"/>
        <w:rPr/>
      </w:pPr>
      <w:r>
        <w:rPr>
          <w:sz w:val="23"/>
          <w:szCs w:val="23"/>
        </w:rPr>
        <w:t xml:space="preserve">3. Organizacja seminarium informacyjnego „Działalność innowacyjna w sektorze rolo-spożywczym”. </w:t>
      </w:r>
    </w:p>
    <w:p>
      <w:pPr>
        <w:pStyle w:val="Default"/>
        <w:rPr>
          <w:sz w:val="23"/>
          <w:szCs w:val="23"/>
        </w:rPr>
      </w:pPr>
      <w:r>
        <w:rPr>
          <w:sz w:val="23"/>
          <w:szCs w:val="23"/>
        </w:rPr>
      </w:r>
    </w:p>
    <w:p>
      <w:pPr>
        <w:pStyle w:val="Default"/>
        <w:rPr/>
      </w:pPr>
      <w:r>
        <w:rPr>
          <w:sz w:val="23"/>
          <w:szCs w:val="23"/>
        </w:rPr>
        <w:t xml:space="preserve">Uczestnikami wyżej wymienionych operacji byli przedstawiciele 3 sektorów zgodnie z ideą potrójnej helisy w klastrze: publicznego, społecznego i gospodarczego, w tym rolnicy, przedsiębiorcy, JST, NGO oraz członkowie klastra Bezpieczna Żywność. </w:t>
      </w:r>
    </w:p>
    <w:p>
      <w:pPr>
        <w:pStyle w:val="Normal"/>
        <w:rPr/>
      </w:pPr>
      <w:r>
        <w:rPr>
          <w:sz w:val="23"/>
          <w:szCs w:val="23"/>
        </w:rPr>
        <w:t>Pierwszym etapem w projekcie było przeprowadzenie analizy, która stanowiła podstawę do opracowania szczegółowego programu warsztatów szkoleniowych oraz seminarium. Analiza udzielanych odpowiedzi wykazała kilka obszarów tematycznych wymagających podjęcia dodatkowych działań informacyjnych oraz angażujących uczestników klastra. Wskazała problem, jakim jest niewystarczający poziom współpracy i integracji działalności producentów żywności lokalnej, problem z marketingiem i promocją produktów regionalnych i lokalnych, dystrybucją produktów żywnościowych. Podkreśliła niewystarczający poziom wiedzy o innowacjach organizacyjnych, możliwych dofinansowaniach i braku informacji w zakresie współpracy z ośrodkami naukowo-badawczymi.</w:t>
      </w:r>
    </w:p>
    <w:p>
      <w:pPr>
        <w:pStyle w:val="Default"/>
        <w:rPr>
          <w:sz w:val="23"/>
          <w:szCs w:val="23"/>
        </w:rPr>
      </w:pPr>
      <w:r>
        <w:rPr>
          <w:sz w:val="23"/>
          <w:szCs w:val="23"/>
        </w:rPr>
        <w:t xml:space="preserve">Na podstawie przeprowadzonej analizy zgodnie z założeniami projektu zostały przeprowadzone kolejne etapy operacji w ramach zadania publicznego. Warsztaty i seminarium były doskonałą okazją do upowszechnienia wiedzy i podniesienia świadomości dotyczącej różnych rodzajów innowacji w szczególności organizacyjnych i procesowych, wprowadzania mechanizmów inicjujących i wspierających współpracę naukowo-gospodarczą. W zakresie funkcjonowania sieci korporacji, w szczególności dla organizacji o charakterze klastrowym spotkania zainicjowały możliwość współpracy i przybliżyły przykłady dobrych praktyk m.in. jak łączyć produkty poszczególnych producentów poprzez utworzenie wspólnej oferty cateringowej, która będzie bazowała na produktach lokalnych oraz regionalnych. Uczestnicy dowiedzieli się jak rozwinąć nowy kanał dystrybucji poprzez wspólny sklep internetowy zrzeszający członków klastra. Powstał również pomysł utworzenia nowej wspólnej marki parasolowej dla podniesienia konkurencyjności lokalnych przedsiębiorstw, której celem byłaby sprzedaż indywidualnych produktów na wspólnym stoisku. </w:t>
      </w:r>
    </w:p>
    <w:p>
      <w:pPr>
        <w:pStyle w:val="Default"/>
        <w:rPr>
          <w:sz w:val="23"/>
          <w:szCs w:val="23"/>
        </w:rPr>
      </w:pPr>
      <w:r>
        <w:rPr>
          <w:sz w:val="23"/>
          <w:szCs w:val="23"/>
        </w:rPr>
        <w:t xml:space="preserve">W ramach projektu umożliwiliśmy uczestnikom poznanie potencjalnych partnerów do budowy wspólnej marki i realizację wspólnych przedsięwzięć w sektorze rolno- spożywczym. Spotkanie było okazją do wspólnej dyskusji i wymiany doświadczeń oraz inspiracją do kolejnych spotkań. </w:t>
      </w:r>
    </w:p>
    <w:p>
      <w:pPr>
        <w:pStyle w:val="Normal"/>
        <w:widowControl/>
        <w:bidi w:val="0"/>
        <w:spacing w:lineRule="auto" w:line="256" w:before="0" w:after="160"/>
        <w:rPr/>
      </w:pPr>
      <w:r>
        <w:rPr>
          <w:sz w:val="23"/>
          <w:szCs w:val="23"/>
        </w:rPr>
        <w:t>Założyliśmy, że działania w ramach projektu przyczynią się do rozwoju współpracy wewnątrz klastra Bezpieczna Żywność i  zapewnią podstawy do podejmowania dalszych wspólnych inicjatyw w zakresie wspólnych projektów, przedsięwzięć biznesowych oraz współpracy przedsiębiorstw z jednostkami badawczo - rozwojowy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52:00Z</dcterms:created>
  <dc:creator>lokalna grupa</dc:creator>
  <dc:description/>
  <cp:keywords/>
  <dc:language>en-US</dc:language>
  <cp:lastModifiedBy>lokalna grupa</cp:lastModifiedBy>
  <dcterms:modified xsi:type="dcterms:W3CDTF">2018-12-07T15:02:00Z</dcterms:modified>
  <cp:revision>2</cp:revision>
  <dc:subject/>
  <dc:title/>
</cp:coreProperties>
</file>